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</w:r>
    </w:p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5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特種考試一般警察、警察人員</w:t>
      </w:r>
    </w:p>
    <w:p>
      <w:pPr>
        <w:pStyle w:val="Normal"/>
        <w:ind w:firstLine="1080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華康布丁體" w:ascii="華康布丁體" w:hAnsi="華康布丁體"/>
          <w:sz w:val="36"/>
          <w:szCs w:val="36"/>
        </w:rPr>
        <w:t xml:space="preserve">          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及交通事業鐵路人員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</w:rPr>
        <w:t>臺東考區接駁車時刻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:5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112"/>
        <w:gridCol w:w="1276"/>
        <w:gridCol w:w="26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4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鐵路人員佐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般警察四等、警察人員四等、鐵路人員員級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鐵路人員員級</w:t>
            </w:r>
            <w:r>
              <w:rPr>
                <w:rFonts w:eastAsia="標楷體" w:cs="標楷體" w:ascii="標楷體" w:hAnsi="標楷體"/>
                <w:color w:val="000000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79"/>
        <w:gridCol w:w="3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一般警察三等、警察人員三等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鐵路人員高員級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結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6:00Z</dcterms:created>
  <dc:creator>Customer</dc:creator>
  <dc:description/>
  <dc:language>en-US</dc:language>
  <cp:lastModifiedBy>ASUS</cp:lastModifiedBy>
  <cp:lastPrinted>2014-06-05T15:32:00Z</cp:lastPrinted>
  <dcterms:modified xsi:type="dcterms:W3CDTF">2016-06-16T01:46:00Z</dcterms:modified>
  <cp:revision>2</cp:revision>
  <dc:subject/>
  <dc:title>14日接駁車時刻表</dc:title>
</cp:coreProperties>
</file>