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屆公教人員桌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桃園市（以下簡稱本市）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人事處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體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體育會桌球委員會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市立壽山高級中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比賽地點： 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體育館（桃園市桃園區三民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分組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組隊方式暨參加資格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議會、本府各一級機關（含所屬機關）、各事業機構、各區公所（復興區含代表會）及本府退休人員協會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其中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請鼓勵所屬同仁踴躍報名，並務必組隊參加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（含幼兒園）專任職員得選擇參加公務人員組或教職員組，惟不得重複參加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比賽制度：</w:t>
      </w:r>
    </w:p>
    <w:p>
      <w:pPr>
        <w:pStyle w:val="Normal"/>
        <w:spacing w:lineRule="exact" w:line="400"/>
        <w:ind w:left="1077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屆賽事公務人員男子組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隊伍、公務人員女子組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隊伍，列入本屆賽事甲組球隊，其餘各隊皆參加乙組比賽。</w:t>
      </w:r>
    </w:p>
    <w:p>
      <w:pPr>
        <w:pStyle w:val="Normal"/>
        <w:spacing w:lineRule="exact" w:line="400"/>
        <w:ind w:left="1077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子組、女子組係由各區公所組隊，實際參賽隊伍較少，不分甲、乙組比賽。</w:t>
      </w:r>
    </w:p>
    <w:p>
      <w:pPr>
        <w:pStyle w:val="Normal"/>
        <w:spacing w:lineRule="exact" w:line="400"/>
        <w:ind w:left="1077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組暫採團體賽，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制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打（各隊隊員不得重複出賽）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制定勝負，並採分小組循環賽，每小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決賽。參賽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男子組人員不足時，得以女子參賽，惟該女子不得再參與女子組比賽；男子不得參與女子組比賽。其餘詳細比賽方式視報名隊數多寡於領隊會議決定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報名期限：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前，免備文逕送本府人事處給與科。凡經報名後，於召開領隊會議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即不得藉任何理由補報或更換隊員名單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領隊會議及抽籤：</w:t>
      </w:r>
    </w:p>
    <w:p>
      <w:pPr>
        <w:pStyle w:val="TextBodyIndent"/>
        <w:ind w:left="60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（星期五）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比賽規則：採用中華民國桌球協會審訂之最新桌球規則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器材及服裝規範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桌：經中華民國桌球協會認證之比賽球桌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用球：經中華民國桌球協會認證之日桌牌白色三星球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eastAsia="標楷體" w:cs="標楷體" w:ascii="標楷體" w:hAnsi="標楷體"/>
          <w:b/>
          <w:sz w:val="40"/>
          <w:szCs w:val="40"/>
          <w:vertAlign w:val="superscript"/>
        </w:rPr>
        <w:t>+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運動員禁著白色衣、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參、獎勵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甲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不打排名賽，並列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各組報名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者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開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，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逕依權責敘獎或本府教育局核發獎狀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肆、經費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伍、一般規定事項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進行中發生争議時，如規則上有明文規定者，依裁判員之判決為終決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資格之申訴，應於比賽結束前提出，否則不予受理，參賽隊伍須備妥身分證，單位服務證或足以證明隊員身分文件，經抗議時交裁判驗證判決，若再有爭議送交大會審判委員會裁決而定論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單位不得臨時僱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舉行，由全體參賽隊伍參加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本市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辦法如有未盡事宜，得於領隊會議提付討論決定之，不另分函通知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840" w:hanging="84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屆公教人員桌球錦標賽報名表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、各區公所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復興區含代表會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務人員為限。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792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6:00Z</dcterms:created>
  <dc:creator>cpa</dc:creator>
  <dc:description/>
  <dc:language>en-US</dc:language>
  <cp:lastModifiedBy>User</cp:lastModifiedBy>
  <cp:lastPrinted>2016-06-07T13:36:00Z</cp:lastPrinted>
  <dcterms:modified xsi:type="dcterms:W3CDTF">2016-07-06T05:46:00Z</dcterms:modified>
  <cp:revision>2</cp:revision>
  <dc:subject/>
  <dc:title>桃園縣第五屆縣長杯公教人員羽球錦標賽實施辦法</dc:title>
</cp:coreProperties>
</file>