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color w:val="000000"/>
          <w:sz w:val="28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32"/>
        </w:rPr>
        <w:t>報名表附件一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961"/>
        <w:gridCol w:w="567"/>
        <w:gridCol w:w="1276"/>
        <w:gridCol w:w="1275"/>
        <w:gridCol w:w="1418"/>
        <w:gridCol w:w="1417"/>
        <w:gridCol w:w="3119"/>
      </w:tblGrid>
      <w:tr>
        <w:trPr/>
        <w:tc>
          <w:tcPr>
            <w:tcW w:w="104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36"/>
                <w:szCs w:val="16"/>
              </w:rPr>
            </w:pPr>
            <w:bookmarkStart w:id="0" w:name="_Hlk99718256"/>
            <w:bookmarkEnd w:id="0"/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36"/>
                <w:szCs w:val="16"/>
              </w:rPr>
              <w:t>桃園市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36"/>
                <w:szCs w:val="16"/>
              </w:rPr>
              <w:t>113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36"/>
                <w:szCs w:val="16"/>
              </w:rPr>
              <w:t>年水域運動推廣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36"/>
                <w:szCs w:val="16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36"/>
                <w:szCs w:val="16"/>
              </w:rPr>
              <w:t>獨木舟、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36"/>
                <w:szCs w:val="16"/>
              </w:rPr>
              <w:t>SUP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36"/>
                <w:szCs w:val="16"/>
              </w:rPr>
              <w:t>立槳系列體驗營活動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3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36"/>
                <w:szCs w:val="16"/>
              </w:rPr>
              <w:t>團體報名表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Cs w:val="16"/>
              </w:rPr>
              <w:t>編號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Cs w:val="16"/>
              </w:rPr>
              <w:t>姓名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Cs w:val="16"/>
              </w:rPr>
              <w:t>性別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Cs w:val="16"/>
              </w:rPr>
              <w:t>出生年月日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Cs w:val="16"/>
              </w:rPr>
              <w:t>西元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Cs w:val="16"/>
              </w:rPr>
              <w:t>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Cs w:val="16"/>
              </w:rPr>
              <w:t>身分證字號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Cs w:val="16"/>
              </w:rPr>
              <w:t>聯絡電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Cs w:val="16"/>
              </w:rPr>
              <w:t>就讀學校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Cs w:val="16"/>
              </w:rPr>
              <w:t>&amp;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Cs w:val="16"/>
              </w:rPr>
              <w:t>服務單位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Cs w:val="16"/>
              </w:rPr>
              <w:t>戶籍地址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EX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桃百吉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1972/08/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HXXXXXXXX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09XXXXXXX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百吉國小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桃園市大溪區環湖路二段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845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號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16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16"/>
              </w:rPr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16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16"/>
              </w:rPr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16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16"/>
              </w:rPr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16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16"/>
              </w:rPr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16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16"/>
              </w:rPr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16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16"/>
              </w:rPr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16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16"/>
              </w:rPr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16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16"/>
              </w:rPr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16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16"/>
              </w:rPr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16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16"/>
              </w:rPr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16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16"/>
              </w:rPr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16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16"/>
              </w:rPr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16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16"/>
              </w:rPr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16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16"/>
              </w:rPr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16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16"/>
              </w:rPr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16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16"/>
              </w:rPr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16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16"/>
              </w:rPr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16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16"/>
              </w:rPr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16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16"/>
              </w:rPr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16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16"/>
              </w:rPr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16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16"/>
              </w:rPr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16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16"/>
              </w:rPr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16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16"/>
              </w:rPr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*</w:t>
      </w:r>
      <w:r>
        <w:rPr>
          <w:rFonts w:ascii="標楷體" w:hAnsi="標楷體" w:cs="標楷體" w:eastAsia="標楷體"/>
          <w:color w:val="000000"/>
        </w:rPr>
        <w:t>本表若不敷使用，請自行增加使用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2:02:00Z</dcterms:created>
  <dc:creator>user</dc:creator>
  <dc:description/>
  <dc:language>en-US</dc:language>
  <cp:lastModifiedBy>User</cp:lastModifiedBy>
  <dcterms:modified xsi:type="dcterms:W3CDTF">2024-07-31T02:02:00Z</dcterms:modified>
  <cp:revision>2</cp:revision>
  <dc:subject/>
  <dc:title/>
</cp:coreProperties>
</file>