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附件二</w:t>
      </w:r>
    </w:p>
    <w:p>
      <w:pPr>
        <w:pStyle w:val="Standard"/>
        <w:spacing w:lineRule="auto" w:line="276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4"/>
        <w:gridCol w:w="1806"/>
        <w:gridCol w:w="1840"/>
        <w:gridCol w:w="1510"/>
        <w:gridCol w:w="3807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編號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身分證字號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出生年月日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地址：</w:t>
            </w:r>
          </w:p>
        </w:tc>
        <w:tc>
          <w:tcPr>
            <w:tcW w:w="7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服務單位或就讀學校</w:t>
            </w:r>
          </w:p>
        </w:tc>
        <w:tc>
          <w:tcPr>
            <w:tcW w:w="7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3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緊急聯絡人：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聯絡電話：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84" w:leader="none"/>
              </w:tabs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切 結 書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以下簡稱甲方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u w:val="single"/>
              </w:rPr>
              <w:t>參加桃園市大溪區百吉國民小學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以下簡稱乙方</w:t>
            </w: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舉辦之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Cs w:val="24"/>
                <w:u w:val="single"/>
              </w:rPr>
              <w:t>桃園市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Cs w:val="24"/>
                <w:u w:val="single"/>
              </w:rPr>
              <w:t>11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Cs w:val="24"/>
                <w:u w:val="single"/>
              </w:rPr>
              <w:t>年水域運動推廣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Cs w:val="24"/>
                <w:u w:val="single"/>
              </w:rPr>
              <w:t>-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Cs w:val="24"/>
                <w:u w:val="single"/>
              </w:rPr>
              <w:t>獨木舟、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Cs w:val="24"/>
                <w:u w:val="single"/>
              </w:rPr>
              <w:t>SUP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Cs w:val="24"/>
                <w:u w:val="single"/>
              </w:rPr>
              <w:t>立槳系列體驗營活動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Standard"/>
              <w:ind w:left="2595" w:hanging="2595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此致</w:t>
            </w:r>
          </w:p>
          <w:p>
            <w:pPr>
              <w:pStyle w:val="Standard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6"/>
                <w:szCs w:val="26"/>
              </w:rPr>
              <w:t>桃園市大溪區百吉國民小學</w:t>
            </w:r>
          </w:p>
          <w:p>
            <w:pPr>
              <w:pStyle w:val="Standard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Standard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立切結書人簽章：</w:t>
            </w:r>
            <w:r>
              <w:rPr>
                <w:rFonts w:eastAsia="標楷體" w:cs="Times New Roman" w:ascii="標楷體" w:hAnsi="標楷體"/>
                <w:color w:val="000000"/>
              </w:rPr>
              <w:t>_______________(</w:t>
            </w:r>
            <w:r>
              <w:rPr>
                <w:rFonts w:ascii="標楷體" w:hAnsi="標楷體" w:cs="Times New Roman" w:eastAsia="標楷體"/>
                <w:color w:val="000000"/>
              </w:rPr>
              <w:t>請親自簽名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切結日期：</w:t>
            </w:r>
            <w:r>
              <w:rPr>
                <w:rFonts w:eastAsia="標楷體" w:cs="Times New Roman" w:ascii="標楷體" w:hAnsi="標楷體"/>
                <w:color w:val="000000"/>
              </w:rPr>
              <w:t>____</w:t>
            </w:r>
            <w:r>
              <w:rPr>
                <w:rFonts w:ascii="標楷體" w:hAnsi="標楷體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</w:rPr>
              <w:t>____</w:t>
            </w:r>
            <w:r>
              <w:rPr>
                <w:rFonts w:ascii="標楷體" w:hAnsi="標楷體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</w:rPr>
              <w:t>____</w:t>
            </w:r>
            <w:r>
              <w:rPr>
                <w:rFonts w:ascii="標楷體" w:hAnsi="標楷體" w:cs="Times New Roman" w:eastAsia="標楷體"/>
                <w:color w:val="000000"/>
              </w:rPr>
              <w:t>日</w:t>
            </w:r>
          </w:p>
          <w:p>
            <w:pPr>
              <w:pStyle w:val="Standard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Standard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本表若不敷使用，請自行影印。</w:t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Noto Sans Devanagari U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Noto Sans Devanagari UI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02:00Z</dcterms:created>
  <dc:creator>user</dc:creator>
  <dc:description/>
  <dc:language>en-US</dc:language>
  <cp:lastModifiedBy>User</cp:lastModifiedBy>
  <dcterms:modified xsi:type="dcterms:W3CDTF">2024-07-3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