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0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國立體育大學歷屆傑出校友當選名單</w:t>
      </w:r>
    </w:p>
    <w:p>
      <w:pPr>
        <w:pStyle w:val="Normal"/>
        <w:spacing w:lineRule="exact" w:line="460" w:before="0" w:after="100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position w:val="12"/>
          <w:sz w:val="32"/>
          <w:szCs w:val="32"/>
        </w:rPr>
        <w:t>附件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28"/>
        <w:gridCol w:w="2252"/>
        <w:gridCol w:w="3840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選類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年屆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85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潘瑞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79</w:t>
            </w:r>
            <w:r>
              <w:rPr>
                <w:rFonts w:ascii="標楷體" w:hAnsi="標楷體" w:eastAsia="標楷體"/>
                <w:sz w:val="28"/>
              </w:rPr>
              <w:t>年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鄒春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2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淑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2</w:t>
            </w:r>
            <w:r>
              <w:rPr>
                <w:rFonts w:ascii="標楷體" w:hAnsi="標楷體"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86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仁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1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榮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6</w:t>
            </w:r>
            <w:r>
              <w:rPr>
                <w:rFonts w:ascii="標楷體" w:hAnsi="標楷體"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邱炳坤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4</w:t>
            </w:r>
            <w:r>
              <w:rPr>
                <w:rFonts w:ascii="標楷體" w:hAnsi="標楷體" w:eastAsia="標楷體"/>
                <w:sz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何台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3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87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惠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79</w:t>
            </w:r>
            <w:r>
              <w:rPr>
                <w:rFonts w:ascii="標楷體" w:hAnsi="標楷體" w:eastAsia="標楷體"/>
                <w:sz w:val="28"/>
              </w:rPr>
              <w:t>年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輝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5</w:t>
            </w:r>
            <w:r>
              <w:rPr>
                <w:rFonts w:ascii="標楷體" w:hAnsi="標楷體"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建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2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藍孝勤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79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湯惠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88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余國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6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昇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1</w:t>
            </w:r>
            <w:r>
              <w:rPr>
                <w:rFonts w:ascii="標楷體" w:hAnsi="標楷體" w:eastAsia="標楷體"/>
                <w:sz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湯惠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4</w:t>
            </w:r>
            <w:r>
              <w:rPr>
                <w:rFonts w:ascii="標楷體" w:hAnsi="標楷體"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宋定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2</w:t>
            </w:r>
            <w:r>
              <w:rPr>
                <w:rFonts w:ascii="標楷體" w:hAnsi="標楷體"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89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龍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3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信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8</w:t>
            </w:r>
            <w:r>
              <w:rPr>
                <w:rFonts w:ascii="標楷體" w:hAnsi="標楷體"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酈婉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7</w:t>
            </w:r>
            <w:r>
              <w:rPr>
                <w:rFonts w:ascii="標楷體" w:hAnsi="標楷體" w:eastAsia="標楷體"/>
                <w:sz w:val="28"/>
              </w:rPr>
              <w:t>年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90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水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3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永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5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鎰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79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家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詹明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9</w:t>
            </w:r>
            <w:r>
              <w:rPr>
                <w:rFonts w:ascii="標楷體" w:hAnsi="標楷體"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永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2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trHeight w:val="2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謝榮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eastAsia="標楷體"/>
                <w:sz w:val="28"/>
                <w:szCs w:val="28"/>
              </w:rPr>
              <w:t>年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選類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年屆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91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仲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木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  <w:r>
              <w:rPr>
                <w:rFonts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曉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7</w:t>
            </w:r>
            <w:r>
              <w:rPr>
                <w:rFonts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賢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  <w:r>
              <w:rPr>
                <w:rFonts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92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王儷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4</w:t>
            </w:r>
            <w:r>
              <w:rPr>
                <w:rFonts w:eastAsia="標楷體"/>
                <w:sz w:val="28"/>
              </w:rPr>
              <w:t>年運動保健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羅元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陳忠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2</w:t>
            </w:r>
            <w:r>
              <w:rPr>
                <w:rFonts w:eastAsia="標楷體"/>
                <w:sz w:val="28"/>
              </w:rPr>
              <w:t>年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鄭誠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6</w:t>
            </w:r>
            <w:r>
              <w:rPr>
                <w:rFonts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榮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6</w:t>
            </w:r>
            <w:r>
              <w:rPr>
                <w:rFonts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3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王登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戴遐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4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朱木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93</w:t>
            </w:r>
            <w:r>
              <w:rPr>
                <w:rFonts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政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7</w:t>
            </w:r>
            <w:r>
              <w:rPr>
                <w:rFonts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美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91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94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何金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3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詹貴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92</w:t>
            </w:r>
            <w:r>
              <w:rPr>
                <w:rFonts w:eastAsia="標楷體"/>
                <w:sz w:val="28"/>
              </w:rPr>
              <w:t>年體育研究所（博士班）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高柏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4</w:t>
            </w:r>
            <w:r>
              <w:rPr>
                <w:rFonts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瓊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  <w:r>
              <w:rPr>
                <w:rFonts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孫美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 5 </w:t>
            </w:r>
            <w:r>
              <w:rPr>
                <w:rFonts w:ascii="標楷體" w:hAnsi="標楷體" w:eastAsia="標楷體"/>
                <w:sz w:val="28"/>
              </w:rPr>
              <w:t>學 年 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育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秀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9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馨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3</w:t>
            </w:r>
            <w:r>
              <w:rPr>
                <w:rFonts w:eastAsia="標楷體"/>
                <w:sz w:val="28"/>
              </w:rPr>
              <w:t>年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晉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8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董燊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照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振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</w:t>
            </w:r>
            <w:r>
              <w:rPr>
                <w:rFonts w:eastAsia="標楷體"/>
                <w:sz w:val="28"/>
              </w:rPr>
              <w:t>年陸上運動技術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恩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</w:t>
            </w:r>
            <w:r>
              <w:rPr>
                <w:rFonts w:eastAsia="標楷體"/>
                <w:sz w:val="28"/>
              </w:rPr>
              <w:t>年球類運動技術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雲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7</w:t>
            </w:r>
            <w:r>
              <w:rPr>
                <w:rFonts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5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巧君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</w:t>
            </w:r>
            <w:r>
              <w:rPr>
                <w:rFonts w:eastAsia="標楷體"/>
                <w:sz w:val="28"/>
              </w:rPr>
              <w:t>年體育管理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6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房瑞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6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施文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9</w:t>
            </w:r>
            <w:r>
              <w:rPr>
                <w:rFonts w:eastAsia="標楷體"/>
                <w:sz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旭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</w:t>
            </w:r>
            <w:r>
              <w:rPr>
                <w:rFonts w:eastAsia="標楷體"/>
                <w:sz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河雄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文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4</w:t>
            </w:r>
            <w:r>
              <w:rPr>
                <w:rFonts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志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6</w:t>
            </w:r>
            <w:r>
              <w:rPr>
                <w:rFonts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昭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4</w:t>
            </w:r>
            <w:r>
              <w:rPr>
                <w:rFonts w:eastAsia="標楷體"/>
                <w:sz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7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進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光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錢桂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宜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智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學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葦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勝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易利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學系二年制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佈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炯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練所博士班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共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慎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推廣學系二年制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推廣學系二年制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一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經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介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球類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莖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保健學系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章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鎰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怜利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黎俊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保健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文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敬倫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技術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育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珮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擊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詩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淑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保健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進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文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管理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雄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業經營學系碩士班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佳倫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景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保健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雅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玉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博士班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素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淑君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振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怡君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智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球類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  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保健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光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瓊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睦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良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佳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玫君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再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祖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國立體育學院運動競技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高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素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蕙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競技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偉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球類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鳳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淑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俊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純碧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麗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益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業經營學系碩士班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清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龍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詠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易緯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陸上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維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梓益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永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啟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推廣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嫚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技擊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世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正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迪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新精神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家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傑出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akytjan Khalamkhan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閒產業經營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美芬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經營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家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克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業經營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大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錦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何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運動技術學系 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燕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士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業經營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謹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運動技術研究所  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佳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正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競技與教練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奇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競技與教練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廖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宏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駿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推廣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佳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業經營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政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進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技擊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廷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業經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新精神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建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業經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新精神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玟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業經營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傑出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公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慧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業經營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炳坤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嘉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健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俊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先翔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蕙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競技與教練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文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家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業經營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櫟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競技與教練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凱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技擊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譓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技擊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政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競技與教練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美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競技與教練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木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競技與教練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克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業經營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海助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憶瑩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陸上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曜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陸上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星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業經營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子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業經營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新精神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凱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傑出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業經營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傑出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孟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業經營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021" w:right="1134" w:gutter="0" w:header="0" w:top="907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48:00Z</dcterms:created>
  <dc:creator>曾獻彰</dc:creator>
  <dc:description/>
  <cp:keywords/>
  <dc:language>en-US</dc:language>
  <cp:lastModifiedBy>admin</cp:lastModifiedBy>
  <cp:lastPrinted>2015-01-07T16:48:00Z</cp:lastPrinted>
  <dcterms:modified xsi:type="dcterms:W3CDTF">2015-12-11T02:51:00Z</dcterms:modified>
  <cp:revision>5</cp:revision>
  <dc:subject/>
  <dc:title>國立體育學院八十八學年度傑出校友當選名單</dc:title>
</cp:coreProperties>
</file>