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桃園市</w:t>
      </w:r>
      <w:r>
        <w:rPr>
          <w:rFonts w:eastAsia="標楷體" w:cs="Arial" w:ascii="標楷體" w:hAnsi="標楷體"/>
          <w:sz w:val="16"/>
          <w:szCs w:val="16"/>
        </w:rPr>
        <w:t>105</w:t>
      </w:r>
      <w:r>
        <w:rPr>
          <w:rFonts w:ascii="標楷體" w:hAnsi="標楷體" w:cs="Arial" w:eastAsia="標楷體"/>
          <w:sz w:val="16"/>
          <w:szCs w:val="16"/>
        </w:rPr>
        <w:t xml:space="preserve">年度 </w:t>
      </w:r>
      <w:r>
        <w:rPr>
          <w:rFonts w:ascii="標楷體" w:hAnsi="標楷體" w:cs="Arial" w:eastAsia="標楷體"/>
          <w:bCs/>
          <w:sz w:val="16"/>
          <w:szCs w:val="16"/>
        </w:rPr>
        <w:t>桃園航空城</w:t>
      </w:r>
      <w:r>
        <w:rPr>
          <w:rFonts w:ascii="標楷體" w:hAnsi="標楷體" w:cs="Arial" w:eastAsia="標楷體"/>
          <w:sz w:val="16"/>
          <w:szCs w:val="16"/>
        </w:rPr>
        <w:t>創意飛行競賽報名表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11"/>
        <w:gridCol w:w="1132"/>
        <w:gridCol w:w="5352"/>
      </w:tblGrid>
      <w:tr>
        <w:trPr>
          <w:trHeight w:val="705" w:hRule="atLeast"/>
        </w:trPr>
        <w:tc>
          <w:tcPr>
            <w:tcW w:w="5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</w:rPr>
              <w:t>（主辦單位填寫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  <w:tc>
          <w:tcPr>
            <w:tcW w:w="5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競賽分組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國小高年級組   □國中組</w:t>
            </w:r>
          </w:p>
        </w:tc>
      </w:tr>
      <w:tr>
        <w:trPr>
          <w:trHeight w:val="84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競賽項目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只能勾選一項，參加兩項需填寫兩張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創意迴旋計分賽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滯空飛行計時賽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64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</w:tr>
      <w:tr>
        <w:trPr>
          <w:trHeight w:val="7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別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981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簽章：              單位主管簽章：              學校校長簽章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電話：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截止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報名表單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伍名稱、競賽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、隊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老師人數及姓名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與網路報名資料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cs="Helvetica" w:ascii="Helvetica" w:hAnsi="Helvetica"/>
                <w:color w:val="444444"/>
                <w:sz w:val="20"/>
                <w:szCs w:val="20"/>
              </w:rPr>
              <w:t>http://goo.gl/OThbU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賽學生每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指導老師每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務請填寫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單項競賽報名隊數限制（含跨校組隊）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總班級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下：每校至多三隊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總班級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：每校至多五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項競賽報名，學生不得跨隊重複報名；學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同時報名不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老師可以指導數隊參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資料經報名後，不得更改。若因不可抗力因素更換隊員，需於競賽前填具「隊員更換申請書」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傳真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9032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以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200026#2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承辦單位確認更換名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用紙飛機均需於競賽會場「紙飛機摺製教室」現場製作，指導老師不可進入指導選手，且競賽過程中選手須自行負責紙飛機的調整與投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詳閱並遵守競賽規則，若有違反，取消競賽資格並註銷登錄之成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、現場摺製時間、投擲時間，請參閱官網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cs="Helvetica" w:ascii="Helvetica" w:hAnsi="Helvetica"/>
                <w:color w:val="444444"/>
                <w:sz w:val="20"/>
                <w:szCs w:val="20"/>
              </w:rPr>
              <w:t>http://goo.gl/OThbU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流程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地點：桃園市私立六和高級中學（桃園市平鎮區陸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表請掛號寄至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20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桃園市中壢區松智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  過嶺國中教務處收」。</w:t>
            </w:r>
          </w:p>
        </w:tc>
      </w:tr>
    </w:tbl>
    <w:p>
      <w:pPr>
        <w:pStyle w:val="Normal"/>
        <w:widowControl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sz w:val="26"/>
      <w:szCs w:val="26"/>
    </w:rPr>
  </w:style>
  <w:style w:type="character" w:styleId="WW8Num12z1">
    <w:name w:val="WW8Num12z1"/>
    <w:qFormat/>
    <w:rPr>
      <w:b w:val="false"/>
      <w:sz w:val="26"/>
      <w:szCs w:val="26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1:00Z</dcterms:created>
  <dc:creator>ray</dc:creator>
  <dc:description/>
  <dc:language>en-US</dc:language>
  <cp:lastModifiedBy>lpes</cp:lastModifiedBy>
  <cp:lastPrinted>2015-10-13T12:48:00Z</cp:lastPrinted>
  <dcterms:modified xsi:type="dcterms:W3CDTF">2016-09-14T03:51:00Z</dcterms:modified>
  <cp:revision>2</cp:revision>
  <dc:subject/>
  <dc:title>前言 世界青少年發明展簡介 、 CCDA簡介</dc:title>
</cp:coreProperties>
</file>