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1" w:hanging="1408"/>
        <w:jc w:val="center"/>
        <w:rPr>
          <w:rFonts w:ascii="華康儷中黑;Arial Unicode MS" w:hAnsi="華康儷中黑;Arial Unicode MS" w:eastAsia="華康儷中黑;Arial Unicode MS" w:cs="華康儷中黑;Arial Unicode MS"/>
          <w:sz w:val="40"/>
          <w:szCs w:val="40"/>
          <w:lang w:val="en-US" w:eastAsia="en-US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40"/>
          <w:szCs w:val="40"/>
          <w:lang w:val="en-US" w:eastAsia="en-US"/>
        </w:rPr>
        <w:drawing>
          <wp:inline distT="0" distB="0" distL="0" distR="0">
            <wp:extent cx="7339330" cy="1025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58" r="-5" b="3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「性平大富翁 婦權歡樂派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36"/>
                <w:szCs w:val="36"/>
              </w:rPr>
              <w:t>「性平大富翁」遊戲區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36"/>
                <w:szCs w:val="36"/>
              </w:rPr>
              <w:t>-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36"/>
                <w:szCs w:val="36"/>
              </w:rPr>
              <w:t>團體報名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6"/>
                <w:szCs w:val="36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6"/>
                <w:szCs w:val="36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b/>
                <w:b/>
                <w:sz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22"/>
              </w:rPr>
              <w:t>以上活動，每人限選一項，額滿為止。請於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2"/>
              </w:rPr>
              <w:t>10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22"/>
              </w:rPr>
              <w:t>月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2"/>
              </w:rPr>
              <w:t>10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22"/>
              </w:rPr>
              <w:t>日前請將報名表填妥後，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b/>
                <w:b/>
                <w:sz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22"/>
              </w:rPr>
              <w:t>並請來電確認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2"/>
              </w:rPr>
              <w:t>(04-23179777)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b/>
                <w:sz w:val="22"/>
              </w:rPr>
              <w:t>是否報名成功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參加者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一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參加者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二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3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;Arial Unicode MS" w:hAnsi="華康儷中黑;Arial Unicode MS" w:eastAsia="華康儷中黑;Arial Unicode MS" w:cs="華康儷中黑;Arial Unicode MS"/>
          <w:sz w:val="22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22"/>
        </w:rPr>
        <w:t>\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22:00Z</dcterms:created>
  <dc:creator>pop</dc:creator>
  <dc:description/>
  <dc:language>en-US</dc:language>
  <cp:lastModifiedBy>lpes</cp:lastModifiedBy>
  <cp:lastPrinted>2016-09-21T16:32:00Z</cp:lastPrinted>
  <dcterms:modified xsi:type="dcterms:W3CDTF">2016-10-04T02:22:00Z</dcterms:modified>
  <cp:revision>2</cp:revision>
  <dc:subject/>
  <dc:title/>
</cp:coreProperties>
</file>