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國民小學校長遴選委員會「教師代表」遴選原則</w:t>
      </w:r>
    </w:p>
    <w:p>
      <w:pPr>
        <w:pStyle w:val="Normal"/>
        <w:snapToGrid w:val="false"/>
        <w:spacing w:lineRule="exact" w:line="50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一、目的：以民主程序遴選本市國民小學校長遴選委員會之教師代表，並符合公平、公正、公開原則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依據：</w:t>
      </w:r>
      <w:r>
        <w:rPr>
          <w:rFonts w:eastAsia="標楷體"/>
          <w:bCs/>
          <w:sz w:val="28"/>
          <w:szCs w:val="28"/>
        </w:rPr>
        <w:t>桃園市市立國民中小學校長遴選作業要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566" w:hanging="566"/>
        <w:rPr/>
      </w:pPr>
      <w:r>
        <w:rPr>
          <w:rFonts w:ascii="標楷體" w:hAnsi="標楷體" w:cs="標楷體" w:eastAsia="標楷體"/>
          <w:sz w:val="28"/>
          <w:szCs w:val="28"/>
        </w:rPr>
        <w:t>三、遴選方式：由本市各國民小學以公開票選方式產生學校教師代表一名，並援往例於區級互選一名，陳請市長圈選遴聘正式代表三名，候補三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陳請  市長圈聘時不註記票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566" w:hanging="566"/>
        <w:rPr/>
      </w:pPr>
      <w:r>
        <w:rPr>
          <w:rFonts w:ascii="標楷體" w:hAnsi="標楷體" w:cs="標楷體" w:eastAsia="標楷體"/>
          <w:sz w:val="28"/>
          <w:szCs w:val="28"/>
        </w:rPr>
        <w:t>四、教師代表資格：本市各國民小學編制內合格教師。</w:t>
      </w:r>
    </w:p>
    <w:p>
      <w:pPr>
        <w:pStyle w:val="Normal"/>
        <w:snapToGrid w:val="false"/>
        <w:spacing w:lineRule="exact" w:line="50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遴選時程：</w:t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2"/>
        <w:gridCol w:w="3605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活動程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說明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完成日期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szCs w:val="28"/>
              </w:rPr>
              <w:t>各校辦理教師代表投票，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選出學校教師代表一名。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以普通、平等、直接、無記名等原則辦理投票。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Cs w:val="28"/>
              </w:rPr>
              <w:t>日中午前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各校將學校教師代表名單傳真或免備文逕送至各區中心學校。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Cs w:val="28"/>
              </w:rPr>
              <w:t>日前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各區中心學校召集各國小教師代表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公差假出席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，以票決方式選出所屬區教師代表一名。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以普通、平等、直接、無記名等原則辦理投票。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Cs w:val="28"/>
              </w:rPr>
              <w:t>日下午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 xml:space="preserve">時前 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各區中心學校免備文逕送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或傳真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區教師代表名單至本府教育局國小教育科。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Cs w:val="28"/>
              </w:rPr>
              <w:t>日下午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時前，傳真</w:t>
            </w:r>
            <w:r>
              <w:rPr>
                <w:rFonts w:eastAsia="標楷體" w:cs="標楷體" w:ascii="標楷體" w:hAnsi="標楷體"/>
                <w:szCs w:val="28"/>
              </w:rPr>
              <w:t>(FAX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358254)</w:t>
            </w:r>
            <w:r>
              <w:rPr>
                <w:rFonts w:ascii="標楷體" w:hAnsi="標楷體" w:cs="標楷體" w:eastAsia="標楷體"/>
                <w:szCs w:val="28"/>
              </w:rPr>
              <w:t>或逕送教育局國小教育科</w:t>
            </w:r>
          </w:p>
        </w:tc>
      </w:tr>
    </w:tbl>
    <w:p>
      <w:pPr>
        <w:pStyle w:val="Normal"/>
        <w:snapToGrid w:val="false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區中心學校如下：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4"/>
        <w:gridCol w:w="2424"/>
        <w:gridCol w:w="2424"/>
      </w:tblGrid>
      <w:tr>
        <w:trPr/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校長遴選委員會教師代表推選作業區中心學校名單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桃園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中山國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龜山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南美國小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中壢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新明國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蘆竹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光明國小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平鎮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忠貞國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大園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大園國小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楊梅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楊心國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觀音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新坡國</w:t>
            </w:r>
            <w:r>
              <w:rPr>
                <w:rFonts w:ascii="標楷體" w:hAnsi="標楷體" w:cs="標楷體" w:eastAsia="標楷體"/>
                <w:szCs w:val="28"/>
              </w:rPr>
              <w:t>小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龍潭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龍星國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新屋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新屋國小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大溪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仁和國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復興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介壽國小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八德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大成國小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25400</wp:posOffset>
                      </wp:positionV>
                      <wp:extent cx="3048000" cy="22860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81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2pt" to="235.8pt,1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若有區自行協調變更中心學校，請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前通知區內其他學校，並向本府教育局國小教育科登記變更。</w:t>
      </w:r>
    </w:p>
    <w:p>
      <w:pPr>
        <w:pStyle w:val="Normal"/>
        <w:snapToGrid w:val="false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國民小學校長遴選委員會</w:t>
      </w:r>
      <w:r>
        <w:rPr>
          <w:rFonts w:ascii="標楷體" w:hAnsi="標楷體" w:cs="標楷體" w:eastAsia="標楷體"/>
          <w:sz w:val="28"/>
          <w:szCs w:val="28"/>
          <w:u w:val="single"/>
        </w:rPr>
        <w:t>教師代表</w:t>
      </w:r>
      <w:r>
        <w:rPr>
          <w:rFonts w:ascii="標楷體" w:hAnsi="標楷體" w:cs="標楷體" w:eastAsia="標楷體"/>
          <w:sz w:val="28"/>
          <w:szCs w:val="28"/>
        </w:rPr>
        <w:t>名單格式：</w:t>
      </w:r>
    </w:p>
    <w:p>
      <w:pPr>
        <w:pStyle w:val="Normal"/>
        <w:snapToGrid w:val="false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區：                ）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073"/>
        <w:gridCol w:w="866"/>
        <w:gridCol w:w="320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姓名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校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全市教育活動服務經歷或榮譽事蹟</w:t>
            </w:r>
          </w:p>
        </w:tc>
        <w:tc>
          <w:tcPr>
            <w:tcW w:w="8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承辦人核章：           主任核章：            校長核章：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47:00Z</dcterms:created>
  <dc:creator>sacuser</dc:creator>
  <dc:description/>
  <cp:keywords/>
  <dc:language>en-US</dc:language>
  <cp:lastModifiedBy>人事</cp:lastModifiedBy>
  <cp:lastPrinted>2017-01-09T10:15:00Z</cp:lastPrinted>
  <dcterms:modified xsi:type="dcterms:W3CDTF">2017-01-17T07:47:00Z</dcterms:modified>
  <cp:revision>2</cp:revision>
  <dc:subject/>
  <dc:title>桃園縣校長遴選委員會「教師代表」遴選原則</dc:title>
</cp:coreProperties>
</file>