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「公立中小學教師給假期間或停聘之職務加給支給基準」支給方式補充說明表</w:t>
      </w:r>
    </w:p>
    <w:p>
      <w:pPr>
        <w:pStyle w:val="Normal"/>
        <w:spacing w:lineRule="exact" w:line="240"/>
        <w:jc w:val="center"/>
        <w:rPr>
          <w:rFonts w:cs="標楷體"/>
          <w:b/>
          <w:b/>
          <w:sz w:val="30"/>
          <w:szCs w:val="30"/>
          <w:u w:val="single"/>
        </w:rPr>
      </w:pPr>
      <w:r>
        <w:rPr>
          <w:rFonts w:cs="標楷體"/>
          <w:b/>
          <w:sz w:val="30"/>
          <w:szCs w:val="30"/>
          <w:u w:val="single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0"/>
      </w:tblGrid>
      <w:tr>
        <w:trPr>
          <w:trHeight w:val="4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條文規定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說明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兼任主管職務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依規定</w:t>
            </w:r>
            <w:r>
              <w:rPr>
                <w:rFonts w:ascii="標楷體" w:hAnsi="標楷體" w:cs="標楷體" w:eastAsia="標楷體"/>
              </w:rPr>
              <w:t>給假期間</w:t>
            </w:r>
            <w:r>
              <w:rPr>
                <w:rFonts w:ascii="標楷體" w:hAnsi="標楷體" w:cs="標楷體" w:eastAsia="標楷體"/>
              </w:rPr>
              <w:t>，其本人及所兼主管職務之代理人之支領主管職務加給，</w:t>
            </w:r>
            <w:r>
              <w:rPr>
                <w:rFonts w:ascii="標楷體" w:hAnsi="標楷體" w:cs="標楷體" w:eastAsia="標楷體"/>
              </w:rPr>
              <w:t>比照</w:t>
            </w:r>
            <w:r>
              <w:rPr>
                <w:rFonts w:ascii="標楷體" w:hAnsi="標楷體" w:cs="標楷體" w:eastAsia="標楷體"/>
              </w:rPr>
              <w:t>公務人員加給給與辦法規定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1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司法院釋字第三○八號解釋（兼任學校行政職務之教師，就其兼任之行政職務，則有公務員服務法之適用。）及銓敘部九十年六月十七日九十局給字第○二○○○六號書函（公立學校教師、研究人員兼任主管人員，依規定給假期間，其本人及所兼主管職務之代理人之支領主管職務加給一節，同意比照辦理。）訂定，本點未變更</w:t>
            </w:r>
            <w:r>
              <w:rPr>
                <w:rFonts w:ascii="標楷體" w:hAnsi="標楷體" w:cs="標楷體" w:eastAsia="標楷體"/>
              </w:rPr>
              <w:t>原支領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>，事假及家庭照顧假每學年合計超過七日部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發給導師或特殊教育職務加給。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 xml:space="preserve">給假期間，由執行該職務之代理人，自實際代理之日起支給導師或特殊教育職務加給。 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導師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病假、婚假、娩假、喪假、公假等，得支給導師職務加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導師職務加給；代理「半日」無法支給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具「導師」身分者代理導師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導師職務加給；教師兼任學校（日校）導師，同時代理附設補習學校或進修部、進修學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以下簡稱附設學校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導師者，得支領二個導師職務加給；教師兼任附設學校導師，同時代理學校（日校）導師者，得支領二個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具「兼任主管職務」身分者代理導師職務，依「公立中小學教師職務加給及工作費支給要點」辦理（以學校受有員額編制限制，並報經主管教育行政機關核准者為限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特殊教育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病假、婚假、娩假、喪假、公假等，得支給特殊教育職務加給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特殊教育職務加給；代理「半日」無法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未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（特教班原則由特教教師擔任教學工作，惟教學現場態樣繁多，且學校行政工作需由教師擔任或支援，復考量學生受教權，爰未具特殊教育資格之專任教師可任代理工作。）</w:t>
            </w:r>
          </w:p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本基準係依據公立中小學教師職務加給及工作費支給要點第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點規定：「四、教師依規定給假期間或停聘等情形，其代理人及被代理人職務加給發給方式及相關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減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發基準，由本部定之。」訂定，爰教師依規定給假期間（如：補休），得適用本基準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停聘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執行該職務之代理人，自實際代理之日起支給職務加給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教師停聘期間之薪給支給，業已於教師待遇條例及教師法明定，另為使執行該職務之代理人，得予支給職務加給，爰以明定。</w:t>
            </w:r>
          </w:p>
          <w:p>
            <w:pPr>
              <w:pStyle w:val="Normal"/>
              <w:kinsoku w:val="false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教師停聘期間，執行該職務之代理人，得支給職務加給。</w:t>
            </w:r>
          </w:p>
        </w:tc>
      </w:tr>
    </w:tbl>
    <w:p>
      <w:pPr>
        <w:pStyle w:val="Normal"/>
        <w:kinsoku w:val="false"/>
        <w:spacing w:lineRule="exact" w:line="40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eastAsia="新細明體;PMingLiU" w:cs="Lucida Consol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kern w:val="2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22:00Z</dcterms:created>
  <dc:creator>wang</dc:creator>
  <dc:description/>
  <cp:keywords/>
  <dc:language>en-US</dc:language>
  <cp:lastModifiedBy>人事</cp:lastModifiedBy>
  <cp:lastPrinted>2017-03-20T08:25:00Z</cp:lastPrinted>
  <dcterms:modified xsi:type="dcterms:W3CDTF">2017-04-20T02:22:00Z</dcterms:modified>
  <cp:revision>2</cp:revision>
  <dc:subject/>
  <dc:title>高級中等學校組織設置及員額編制標準草案</dc:title>
</cp:coreProperties>
</file>