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4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0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4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八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公部門類：擔任總統、副總統，五院正副院長，中央政府部會正副首長，中央民意代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二、社會服務類：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學術類：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四、人文藝術體育類：文化、藝術、體育界人士曾獲國內、外頒與獎章或表揚者。</w:t>
      </w:r>
    </w:p>
    <w:p>
      <w:pPr>
        <w:pStyle w:val="Normal"/>
        <w:spacing w:lineRule="exact" w:line="400" w:before="36" w:after="0"/>
        <w:ind w:left="1440" w:hanging="447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六、社會資源貢獻類：符合東海大學酬謝捐贈辦法第三條十款至十一款之規定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其他：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或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有下列情形之一者，不得受推薦為候選人：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一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受刑事判決有罪確定者。但受緩刑或易科罰金宣告者，不在此限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二、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ab/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違反社會公序良俗，嚴重破壞本校校譽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受頒者具前項各款情形之一者，本校得撤銷其傑出校友榮銜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9:00Z</dcterms:created>
  <dc:creator>leo</dc:creator>
  <dc:description/>
  <cp:keywords/>
  <dc:language>en-US</dc:language>
  <cp:lastModifiedBy>user</cp:lastModifiedBy>
  <cp:lastPrinted>2015-10-05T16:37:00Z</cp:lastPrinted>
  <dcterms:modified xsi:type="dcterms:W3CDTF">2017-05-09T06:59:00Z</dcterms:modified>
  <cp:revision>2</cp:revision>
  <dc:subject/>
  <dc:title>私立東海大學傑出校友選拔實施要點</dc:title>
</cp:coreProperties>
</file>