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pacing w:val="-16"/>
          <w:sz w:val="36"/>
          <w:szCs w:val="32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pacing w:val="-16"/>
          <w:sz w:val="36"/>
          <w:szCs w:val="32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pacing w:val="-16"/>
          <w:sz w:val="36"/>
          <w:szCs w:val="32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經濟部水利署北區水資源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幸福約定．織想認識你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（星期六）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701"/>
        <w:gridCol w:w="7344"/>
        <w:gridCol w:w="1418"/>
      </w:tblGrid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時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活動內容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8:00-08: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幸福列車啟程囉，準備前往邂逅美麗戀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永寧捷運站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9:00-09: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幸福列車啟程囉，準備前往邂逅美麗戀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桃客龍潭總站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8:30-10: 3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全場異性朋友有充分時間交談認識不錯過每一段佳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:30-10:4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織想認識您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熱鬧有趣的互動，讓你我打開害羞的心房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壁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坊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:45-12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悸動一瞬間牛郎織女來相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男女團體認識時間，加入桌遊，讓聯誼更刺激更熱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瓦祿部落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餐廳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2:00-13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賽夏、泰雅、客家風味創意美食館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選用馬告、達那、高山鱒魚、貴竹筍等在地食材，製作獨特美味的風味料理，歡迎前來嘗鮮，享受天然健康的豐富饗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瓦祿部落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餐廳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:00-13:4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接續起祖先失傳的絕技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傳統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統染織工藝如何脫胎換骨，展現全新的生命力，為偏遠的部落，升起一道美麗的彩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壁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坊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:45-14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全場異性朋友有充分時間交談認識不錯過每一段佳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旅程風光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4:00-16:3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穿梭桂花巷一逛百年歷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百年的歷史古蹟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南庄百年郵局、百年洗衫坑、永昌宮、乃木崎</w:t>
            </w:r>
            <w:r>
              <w:rPr>
                <w:rFonts w:ascii="微軟正黑體" w:hAnsi="微軟正黑體" w:cs="微軟正黑體" w:eastAsia="微軟正黑體"/>
                <w:szCs w:val="24"/>
              </w:rPr>
              <w:t>…</w:t>
            </w:r>
            <w:r>
              <w:rPr>
                <w:rFonts w:ascii="微軟正黑體" w:hAnsi="微軟正黑體" w:cs="微軟正黑體" w:eastAsia="微軟正黑體"/>
                <w:szCs w:val="24"/>
              </w:rPr>
              <w:t>等搭配美食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桂花釀、桂花冰鎮湯圓、丈母娘豆干、桂花巷老麵店、抹茶紅豆冰、楊媽媽豬籠粄、老金龍飯店絕對讓您流連忘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南庄老街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6:30-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愛情列車，啟程回到暖暖的寶貝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台幣壹仟陸佰元整（含當天所有活動費用，無自費行程。）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經濟部水利署北區水資源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【協辦單位】國家中山科學研究院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矯正署桃園女子監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龍潭區公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大溪區公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桃園市政府客家事務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桃園市龍潭區石門國民小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桃園市立石門國民中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石壁染織工坊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瓦祿部落餐廳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南庄老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504190</wp:posOffset>
                </wp:positionV>
                <wp:extent cx="6587490" cy="107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一日行程→經濟部水利署北區水資源局「幸福約定．織想認識你」方可直接報名，相關證明文件之檢附，請直接於會員功能中上傳證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84.9pt;mso-wrap-distance-left:9.05pt;mso-wrap-distance-right:9.05pt;mso-wrap-distance-top:3.6pt;mso-wrap-distance-bottom:3.6pt;margin-top:39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一日行程→經濟部水利署北區水資源局「幸福約定．織想認識你」方可直接報名，相關證明文件之檢附，請直接於會員功能中上傳證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景點介紹：</w:t>
      </w:r>
    </w:p>
    <w:p>
      <w:pPr>
        <w:pStyle w:val="Style20"/>
        <w:numPr>
          <w:ilvl w:val="3"/>
          <w:numId w:val="2"/>
        </w:numPr>
        <w:spacing w:lineRule="exact" w:line="440"/>
        <w:ind w:left="3402" w:hanging="283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石壁染織工坊簡介：感</w:t>
      </w:r>
      <w:r>
        <w:rPr>
          <w:rFonts w:ascii="微軟正黑體" w:hAnsi="微軟正黑體" w:cs="微軟正黑體" w:eastAsia="微軟正黑體"/>
          <w:sz w:val="28"/>
          <w:szCs w:val="28"/>
        </w:rPr>
        <w:t>受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傳統染織工藝如何脫胎換骨，展現全新的生命力，為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偏遠的部落，升起一道美麗的彩虹。</w:t>
      </w:r>
    </w:p>
    <w:p>
      <w:pPr>
        <w:pStyle w:val="Style20"/>
        <w:numPr>
          <w:ilvl w:val="3"/>
          <w:numId w:val="2"/>
        </w:numPr>
        <w:spacing w:lineRule="exact" w:line="440"/>
        <w:ind w:left="3544" w:hanging="297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瓦祿部落餐廳簡介：原住民風味餐，選用馬告、達那、高山鱒魚、貴竹筍等在 地食材，製作獨特美味的風味料理，享受天然健康的豐富饗宴，相當有原民特色。</w:t>
      </w:r>
    </w:p>
    <w:p>
      <w:pPr>
        <w:pStyle w:val="Style20"/>
        <w:numPr>
          <w:ilvl w:val="0"/>
          <w:numId w:val="2"/>
        </w:numPr>
        <w:spacing w:lineRule="exact" w:line="440"/>
        <w:ind w:left="3114" w:hanging="254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南庄老街簡介：「南庄老街」老街建築起於</w:t>
      </w:r>
      <w:r>
        <w:rPr>
          <w:rFonts w:eastAsia="微軟正黑體" w:cs="微軟正黑體" w:ascii="微軟正黑體" w:hAnsi="微軟正黑體"/>
          <w:sz w:val="28"/>
          <w:szCs w:val="28"/>
        </w:rPr>
        <w:t>1935</w:t>
      </w:r>
      <w:r>
        <w:rPr>
          <w:rFonts w:ascii="微軟正黑體" w:hAnsi="微軟正黑體" w:cs="微軟正黑體" w:eastAsia="微軟正黑體"/>
          <w:sz w:val="28"/>
          <w:szCs w:val="28"/>
        </w:rPr>
        <w:t>年關刀山大地震後，當時南庄受創嚴重，重建時委以日本人規劃設計，兩層樓的懷舊日式木造建築，成為老街的一大特色。</w:t>
      </w:r>
    </w:p>
    <w:p>
      <w:pPr>
        <w:pStyle w:val="Style20"/>
        <w:numPr>
          <w:ilvl w:val="0"/>
          <w:numId w:val="2"/>
        </w:numPr>
        <w:spacing w:lineRule="exact" w:line="440"/>
        <w:ind w:left="99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照片圖示：</w:t>
      </w:r>
    </w:p>
    <w:p>
      <w:pPr>
        <w:pStyle w:val="Style20"/>
        <w:spacing w:lineRule="atLeast" w:line="0"/>
        <w:ind w:left="1134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260" cy="5913120"/>
            <wp:effectExtent l="0" t="0" r="0" b="0"/>
            <wp:docPr id="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FF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9727565</wp:posOffset>
                </wp:positionV>
                <wp:extent cx="226695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ascii="微軟正黑體" w:hAnsi="微軟正黑體" w:cs="微軟正黑體" w:eastAsia="微軟正黑體"/>
                              </w:rPr>
                              <w:t>提案單位貳叁公關顧問有限公司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0.95pt;mso-wrap-distance-left:9.05pt;mso-wrap-distance-right:9.05pt;mso-wrap-distance-top:3.6pt;mso-wrap-distance-bottom:3.6pt;margin-top:765.95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Style w:val="PageNumber"/>
                          <w:rFonts w:ascii="微軟正黑體" w:hAnsi="微軟正黑體" w:cs="微軟正黑體" w:eastAsia="微軟正黑體"/>
                        </w:rPr>
                        <w:t>提案單位貳叁公關顧問有限公司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-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9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4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2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0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28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6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4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0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68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29:00Z</dcterms:created>
  <dc:creator>USER</dc:creator>
  <dc:description/>
  <dc:language>en-US</dc:language>
  <cp:lastModifiedBy>陳政隆</cp:lastModifiedBy>
  <cp:lastPrinted>2016-03-04T13:37:00Z</cp:lastPrinted>
  <dcterms:modified xsi:type="dcterms:W3CDTF">2017-05-11T03:29:00Z</dcterms:modified>
  <cp:revision>2</cp:revision>
  <dc:subject/>
  <dc:title>101年未婚同仁聯誼活動</dc:title>
</cp:coreProperties>
</file>