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2"/>
        </w:rPr>
        <w:t>高雄市政府觀光局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提供國旅卡套裝旅遊行程表</w:t>
      </w:r>
    </w:p>
    <w:tbl>
      <w:tblPr>
        <w:tblW w:w="14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5454"/>
        <w:gridCol w:w="7"/>
        <w:gridCol w:w="32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名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簡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旅行社</w:t>
            </w:r>
            <w:r>
              <w:rPr/>
              <w:t>/</w:t>
            </w:r>
            <w:r>
              <w:rPr/>
              <w:t>聯絡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磐龍峽谷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馬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燕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採番石榴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陳家古厝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風味餐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磐龍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阿公店水庫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林園濕地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老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頂林仔邊警察派出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)/</w:t>
            </w:r>
            <w:r>
              <w:rPr>
                <w:rFonts w:cs="標楷體" w:eastAsia="標楷體"/>
              </w:rPr>
              <w:t>糠榔掃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綠色隧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區漁會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二仁溪漁筏生態體驗文化之旅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二仁溪漁筏生態體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茄萣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漯底山自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戀戀蚵仔寮門市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琉璃吊橋原民文化旅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台灣原住民族文化園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造訪琉璃吊橋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富谷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茂林紫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烏巴克藝術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圓潭驛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天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貓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竹鼓表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芋仔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大田社區竹鼓表演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商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貓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蓮花座天壇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圓潭驛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首都知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站→高鐵左營站→前鎮漁港→海洋文化局鮪魚魷魚笧業文物館→午餐→海洋探索館→旗津天后宮→駁二藝術特區→高雄總圖書館→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九和旅行社：</w:t>
            </w:r>
            <w:r>
              <w:rPr/>
              <w:t>07-3338013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戀戀蚵仔寮‧漁村趣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彌陀區</w:t>
            </w:r>
            <w:r>
              <w:rPr>
                <w:rFonts w:cs="標楷體" w:eastAsia="標楷體"/>
                <w:bCs/>
              </w:rPr>
              <w:t>漯底山自然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台灣檜木生活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當地海產大餐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烏魚文化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pacing w:val="22"/>
              </w:rPr>
              <w:t>援中港溼地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蚵仔寮漁港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梓官區漁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pacing w:val="22"/>
              </w:rPr>
              <w:t>梓官漁會體驗：需付費</w:t>
            </w:r>
            <w:r>
              <w:rPr>
                <w:rFonts w:eastAsia="標楷體"/>
                <w:spacing w:val="22"/>
              </w:rPr>
              <w:t>/</w:t>
            </w:r>
            <w:r>
              <w:rPr>
                <w:rFonts w:cs="標楷體" w:eastAsia="標楷體"/>
                <w:spacing w:val="22"/>
              </w:rPr>
              <w:t>蚵仔寮現撈海鮮＋代煮：需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燕巢棗樂趣</w:t>
            </w:r>
          </w:p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阿公店水庫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Arial" w:eastAsia="標楷體"/>
              </w:rPr>
              <w:t>大世界國際村、大、小崗山、超峰寺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金山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招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餐：可在社區用餐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pacing w:val="12"/>
              </w:rPr>
              <w:t>太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養女湖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雞冠山</w:t>
            </w:r>
            <w:r>
              <w:rPr>
                <w:rFonts w:eastAsia="標楷體"/>
                <w:spacing w:val="12"/>
              </w:rPr>
              <w:t>(</w:t>
            </w:r>
            <w:r>
              <w:rPr>
                <w:rFonts w:cs="標楷體" w:eastAsia="標楷體"/>
                <w:spacing w:val="12"/>
              </w:rPr>
              <w:t>又稱金山</w:t>
            </w:r>
            <w:r>
              <w:rPr>
                <w:rFonts w:eastAsia="標楷體"/>
                <w:spacing w:val="1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石頭廟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又稱「泰勞廟」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大崗山風景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田寮月世界地景公園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美濃‧原鄉體驗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濃原鄉緣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美濃地方特產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如板條麵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茂林‧烏巴克創意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紫斑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十八羅漢山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夜宿溫泉旅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溫泉泡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浦來溪頭社戰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寶來大橋檨仔林邊</w:t>
            </w:r>
            <w:r>
              <w:rPr>
                <w:rFonts w:eastAsia="標楷體"/>
                <w:shd w:fill="FFFFFF" w:val="clear"/>
              </w:rPr>
              <w:t>-</w:t>
            </w:r>
            <w:r>
              <w:rPr>
                <w:rFonts w:cs="標楷體" w:eastAsia="標楷體"/>
                <w:shd w:fill="FFFFFF" w:val="clear"/>
              </w:rPr>
              <w:t>體驗農家趣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</w:rPr>
              <w:t>植物染、溫泉陶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、吃大灶飯、麵包窯，美味</w:t>
            </w:r>
            <w:r>
              <w:rPr>
                <w:rFonts w:eastAsia="標楷體"/>
              </w:rPr>
              <w:t>Pizza</w:t>
            </w:r>
            <w:r>
              <w:rPr>
                <w:rFonts w:cs="標楷體" w:eastAsia="標楷體"/>
              </w:rPr>
              <w:t>和麵包、大灶生火等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貓巷彩繪‧傘傘動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逛甲仙老街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頂崁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版神明彩繪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甲仙化石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‧田寮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  <w:bCs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田寮月世界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惡</w:t>
            </w:r>
            <w:r>
              <w:rPr>
                <w:rFonts w:cs="標楷體" w:eastAsia="標楷體"/>
                <w:bCs/>
              </w:rPr>
              <w:t>地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環湖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泥火山】咕嚕咕嚕冒著泥漿的泡泡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五里坑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石母乳、一線天、減肥洞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南天福德祠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崗山夜景】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</w:t>
            </w:r>
            <w:r>
              <w:rPr>
                <w:rFonts w:eastAsia="標楷體"/>
                <w:shd w:fill="FFFFFF" w:val="clear"/>
              </w:rPr>
              <w:t>/</w:t>
            </w:r>
            <w:r>
              <w:rPr>
                <w:rFonts w:cs="標楷體" w:eastAsia="標楷體"/>
                <w:shd w:fill="FFFFFF" w:val="clear"/>
              </w:rPr>
              <w:t>晚餐：田寮土雞城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．內門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、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內門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七星塔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內門紫雲宮吳公真仙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雁門煙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木柵教會西拉雅文物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eastAsia="標楷體" w:cs="Helvetica"/>
              </w:rPr>
              <w:t>308</w:t>
            </w:r>
            <w:r>
              <w:rPr>
                <w:rFonts w:cs="Helvetica" w:eastAsia="標楷體"/>
              </w:rPr>
              <w:t>高地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參觀真美火鶴花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南海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內</w:t>
            </w:r>
            <w:r>
              <w:rPr>
                <w:rFonts w:cs="Helvetica" w:eastAsia="標楷體"/>
                <w:kern w:val="0"/>
              </w:rPr>
              <w:t>門順賢宮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田寮月世界地景公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輕軌輕旅‧浪漫愛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口→鹽埕新樂街→午餐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埕美味小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高雄展覽館→輕軌輕體驗→愛河→</w:t>
            </w:r>
            <w:r>
              <w:rPr>
                <w:rFonts w:eastAsia="標楷體"/>
                <w:kern w:val="0"/>
              </w:rPr>
              <w:t>MLD</w:t>
            </w:r>
            <w:r>
              <w:rPr>
                <w:rFonts w:ascii="標楷體" w:hAnsi="標楷體" w:cs="新細明體;PMingLiU" w:eastAsia="標楷體"/>
                <w:kern w:val="0"/>
              </w:rPr>
              <w:t>台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陸體驗‧雙層之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左營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捷運美麗島站→光之穹頂→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橘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中餐→打狗鐵道故事館→</w:t>
            </w:r>
            <w:r>
              <w:rPr>
                <w:rFonts w:ascii="標楷體" w:hAnsi="標楷體" w:cs="新細明體;PMingLiU" w:eastAsia="標楷體"/>
                <w:kern w:val="0"/>
              </w:rPr>
              <w:t>紅毛港文化園區</w:t>
            </w:r>
            <w:r>
              <w:rPr>
                <w:rFonts w:ascii="標楷體" w:hAnsi="標楷體" w:cs="標楷體" w:eastAsia="標楷體"/>
              </w:rPr>
              <w:t>→夜宿愛河邊飯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打狗英國領事館官邸→駁二藝術特區購票搭乘雙層巴士→夢時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草衙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踩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美麗島站</w:t>
            </w:r>
            <w:r>
              <w:rPr>
                <w:rFonts w:eastAsia="標楷體" w:cs="標楷體" w:ascii="標楷體" w:hAnsi="標楷體"/>
              </w:rPr>
              <w:t>(R10) →</w:t>
            </w:r>
            <w:r>
              <w:rPr>
                <w:rFonts w:ascii="標楷體" w:hAnsi="標楷體" w:cs="標楷體" w:eastAsia="標楷體"/>
              </w:rPr>
              <w:t>光之穹頂→捷運大東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→</w:t>
            </w:r>
            <w:r>
              <w:rPr>
                <w:rFonts w:ascii="標楷體" w:hAnsi="標楷體" w:cs="標楷體" w:eastAsia="標楷體"/>
                <w:shd w:fill="FFFFFF" w:val="clear"/>
              </w:rPr>
              <w:t>大東文化藝術中心</w:t>
            </w:r>
            <w:r>
              <w:rPr>
                <w:rFonts w:ascii="標楷體" w:hAnsi="標楷體" w:cs="標楷體" w:eastAsia="標楷體"/>
              </w:rPr>
              <w:t>→鳳儀書院→鳳山城隍廟→捷運鹽埕埔站→駁二藝術特區→鼓山渡輪站→旗津渡輪站→夜宿旗津道酒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旗津公園露營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天后宮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觀光市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砲台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燈塔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星光隧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津海水浴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貝殼博物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彩虹教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黃金海韻海珍珠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三烊窯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體驗手拉胚捏陶</w:t>
            </w:r>
            <w:r>
              <w:rPr>
                <w:rFonts w:eastAsia="標楷體" w:cs="標楷體" w:ascii="標楷體" w:hAnsi="標楷體"/>
                <w:shd w:fill="FFFFFF" w:val="clear"/>
              </w:rPr>
              <w:t>DIY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旗津渡輪站→鼓山渡輪站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9A</w:t>
            </w:r>
            <w:r>
              <w:rPr>
                <w:rFonts w:ascii="標楷體" w:hAnsi="標楷體" w:cs="標楷體" w:eastAsia="標楷體"/>
              </w:rPr>
              <w:t>公車至</w:t>
            </w:r>
            <w:r>
              <w:rPr>
                <w:rFonts w:eastAsia="標楷體" w:cs="標楷體" w:ascii="標楷體" w:hAnsi="標楷體"/>
              </w:rPr>
              <w:t>R4A</w:t>
            </w:r>
            <w:r>
              <w:rPr>
                <w:rFonts w:ascii="標楷體" w:hAnsi="標楷體" w:cs="標楷體" w:eastAsia="標楷體"/>
              </w:rPr>
              <w:t>捷運草衙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大魯閣草衙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（</w:t>
            </w:r>
            <w:r>
              <w:rPr>
                <w:rFonts w:ascii="標楷體" w:hAnsi="標楷體" w:cs="標楷體" w:eastAsia="標楷體"/>
              </w:rPr>
              <w:t>新旗航線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展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立圖書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輕軌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可至夢時代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捷運凱旋站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902" w:right="90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6:00Z</dcterms:created>
  <dc:creator>user</dc:creator>
  <dc:description/>
  <cp:keywords/>
  <dc:language>en-US</dc:language>
  <cp:lastModifiedBy>user</cp:lastModifiedBy>
  <cp:lastPrinted>2017-03-27T15:37:00Z</cp:lastPrinted>
  <dcterms:modified xsi:type="dcterms:W3CDTF">2017-05-16T00:56:00Z</dcterms:modified>
  <cp:revision>2</cp:revision>
  <dc:subject/>
  <dc:title>高雄市政府觀光局  提供國旅卡套裝旅遊行程表</dc:title>
</cp:coreProperties>
</file>