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7230"/>
      </w:tblGrid>
      <w:tr>
        <w:trPr>
          <w:trHeight w:val="824" w:hRule="atLeast"/>
        </w:trPr>
        <w:tc>
          <w:tcPr>
            <w:tcW w:w="101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服務機構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基本資料及優惠項目變更表</w:t>
            </w:r>
          </w:p>
        </w:tc>
      </w:tr>
      <w:tr>
        <w:trPr>
          <w:trHeight w:val="417" w:hRule="atLeast"/>
        </w:trPr>
        <w:tc>
          <w:tcPr>
            <w:tcW w:w="1010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變更內容</w:t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項目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適用對象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送托時間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地址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網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子信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傳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負責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聯絡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機構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字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接受付款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其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通知變更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變更生效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說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約托育服務機構如擬變更原「基本資料及優惠項目一覽表」之資料，除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惠項目及優惠適用對象變更須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月通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餘依現況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及立案字號變更，請附主管機關同意函或新核發之相關證書影本。</w:t>
            </w:r>
          </w:p>
        </w:tc>
      </w:tr>
      <w:tr>
        <w:trPr>
          <w:trHeight w:val="774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桃園市政府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 xml:space="preserve">特約托育服務機構名稱：          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加蓋印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uswords1">
    <w:name w:val="aboutusword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2" w:hanging="53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575" w:hanging="294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atLeast" w:line="0"/>
      <w:ind w:left="810" w:hanging="81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38:00Z</dcterms:created>
  <dc:creator>澎湖縣政府人事處</dc:creator>
  <dc:description/>
  <cp:keywords>服務專區</cp:keywords>
  <dc:language>en-US</dc:language>
  <cp:lastModifiedBy>USER</cp:lastModifiedBy>
  <cp:lastPrinted>2016-05-26T10:43:00Z</cp:lastPrinted>
  <dcterms:modified xsi:type="dcterms:W3CDTF">2017-06-02T13:38:00Z</dcterms:modified>
  <cp:revision>2</cp:revision>
  <dc:subject>本縣托育要約相關表件.100.3.1(A4直印)</dc:subject>
  <dc:title>本縣托育要約相關表件.100.3.1</dc:title>
</cp:coreProperties>
</file>