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市民卡之員工卡作業須知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依桃園市市民卡管理作業要點第四點第二項規定訂定之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所稱員工卡，係指具有員工身分識別、資訊存儲、資訊查詢等功能之市民卡。申請人同意開啟電子票證功能者，該卡亦具備交易支付功能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之核發對象為本府暨所屬機關學校、本市復興區公所及復興區民代表會（以下簡稱各機關）之員工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及製卡核發作業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申請人應填具申請書及繳交六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吋彩色照片</w:t>
      </w:r>
      <w:r>
        <w:rPr>
          <w:rFonts w:ascii="標楷體" w:hAnsi="標楷體" w:cs="標楷體" w:eastAsia="標楷體"/>
          <w:sz w:val="28"/>
          <w:szCs w:val="28"/>
        </w:rPr>
        <w:t>電子檔，向各機關人事單位申請核發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87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卡核發作業：各機關人事單位於收件審核無誤後，應辦理員工卡製卡作業，並於卡片製作完成後，交付申請人簽收及保管使用。若申請人須負擔費用，應先收取費用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費用規定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首次申請核發員工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於各機關間調職或其他不可歸責於申請人之事由，申請換發新卡者，免收費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下列各款情事之一申請換補發新卡者，每張收取新臺幣五十元：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卡片遺失。</w:t>
      </w:r>
    </w:p>
    <w:p>
      <w:pPr>
        <w:pStyle w:val="Normal"/>
        <w:spacing w:lineRule="exact" w:line="480"/>
        <w:ind w:left="10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卡人姓名或其他身分識別資料依法發生變更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人為因素之卡片污損、殘缺，致無法辨認、讀寫而不能使用。</w:t>
      </w:r>
    </w:p>
    <w:p>
      <w:pPr>
        <w:pStyle w:val="Normal"/>
        <w:spacing w:lineRule="exact" w:line="48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其他因可歸責於申請人之事由，致不能使用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補發新卡注意事項如下：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如有遺失、毀損或身分識別資料錯誤時，應由持卡人依第四點規定重新申辦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卡片如有儲值金額時，由持卡人依悠遊卡股份有限公司（以下稱悠遊卡公司）規定辦理掛失及餘額退回手續；申請退休或離職而繳回員工卡者，亦同。</w:t>
      </w:r>
    </w:p>
    <w:p>
      <w:pPr>
        <w:pStyle w:val="Normal"/>
        <w:numPr>
          <w:ilvl w:val="1"/>
          <w:numId w:val="3"/>
        </w:numPr>
        <w:spacing w:lineRule="exact" w:line="480"/>
        <w:ind w:left="89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經各機關人事單位檢測後，確定係非屬人為因素之瑕疵或故障，應免費製發新卡交付持卡人；該卡如在悠遊卡公司保固期限內，各機關人事單位應主動向悠遊卡公司更換新卡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卡人申請換卡、退休或離職時，應繳回員工卡，由各機關人事單位辦理註銷。如員工卡已遺失，應簽立原卡片確係遺失之切結書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卡限本人使用，並應妥善保管，如有冒用或轉借他人使用，依法追究相關法律責任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3."/>
      <w:lvlJc w:val="right"/>
      <w:pPr>
        <w:tabs>
          <w:tab w:val="num" w:pos="1615"/>
        </w:tabs>
        <w:ind w:left="1615" w:hanging="480"/>
      </w:pPr>
      <w:rPr>
        <w:sz w:val="28"/>
        <w:szCs w:val="28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Grey1">
    <w:name w:val="grey1"/>
    <w:qFormat/>
    <w:rPr>
      <w:rFonts w:ascii="細明體;MingLiU" w:hAnsi="細明體;MingLiU" w:eastAsia="細明體;MingLiU" w:cs="細明體;MingLiU"/>
      <w:color w:val="666666"/>
      <w:sz w:val="15"/>
      <w:szCs w:val="15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4:00Z</dcterms:created>
  <dc:creator>user</dc:creator>
  <dc:description/>
  <cp:keywords/>
  <dc:language>en-US</dc:language>
  <cp:lastModifiedBy>User</cp:lastModifiedBy>
  <cp:lastPrinted>2015-08-30T11:27:00Z</cp:lastPrinted>
  <dcterms:modified xsi:type="dcterms:W3CDTF">2015-09-03T08:34:00Z</dcterms:modified>
  <cp:revision>2</cp:revision>
  <dc:subject/>
  <dc:title>桃園市市民卡之員工卡作業須知草案</dc:title>
</cp:coreProperties>
</file>