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  <w:gridCol w:w="1545"/>
      </w:tblGrid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8" w:hanging="630"/>
              <w:rPr>
                <w:rFonts w:ascii="標楷體" w:hAnsi="標楷體" w:eastAsia="標楷體" w:cs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925</wp:posOffset>
                      </wp:positionV>
                      <wp:extent cx="414655" cy="61150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6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75pt" to="31.2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955</wp:posOffset>
                      </wp:positionV>
                      <wp:extent cx="711835" cy="33845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.65pt" to="54.6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領域科目</w:t>
            </w:r>
          </w:p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 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數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綜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健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自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藝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閩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客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電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英語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何嘉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Viva ABC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  <w:p>
            <w:pPr>
              <w:pStyle w:val="Heading2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Yo-Ho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識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何嘉仁</w:t>
            </w:r>
            <w:r>
              <w:rPr/>
              <w:t>Give</w:t>
            </w:r>
          </w:p>
          <w:p>
            <w:pPr>
              <w:pStyle w:val="Heading3"/>
              <w:spacing w:lineRule="exact" w:line="480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/>
              <w:t>Me Five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識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  <w:p>
            <w:pPr>
              <w:pStyle w:val="Heading3"/>
              <w:spacing w:lineRule="exact" w:line="480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ollow Me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識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ello Kids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南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8000"/>
                <w:sz w:val="36"/>
                <w:szCs w:val="36"/>
              </w:rPr>
              <w:t>真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識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ello Kids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備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崙坪國小一</w:t>
      </w:r>
      <w:r>
        <w:rPr>
          <w:rFonts w:ascii="Wingdings 2" w:hAnsi="Wingdings 2" w:cs="Wingdings 2" w:eastAsia="Wingdings 2"/>
          <w:sz w:val="48"/>
        </w:rPr>
        <w:t></w:t>
      </w:r>
      <w:r>
        <w:rPr>
          <w:rFonts w:ascii="標楷體" w:hAnsi="標楷體" w:cs="標楷體" w:eastAsia="標楷體"/>
          <w:sz w:val="48"/>
        </w:rPr>
        <w:t>四學年度教科書選用一覽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                  主任：                   校長：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color w:val="99330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800000"/>
      <w:sz w:val="28"/>
      <w:szCs w:val="32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7:00Z</dcterms:created>
  <dc:creator>康熙大帝</dc:creator>
  <dc:description/>
  <dc:language>en-US</dc:language>
  <cp:lastModifiedBy>Valued Acer Customer</cp:lastModifiedBy>
  <cp:lastPrinted>2015-05-27T09:18:00Z</cp:lastPrinted>
  <dcterms:modified xsi:type="dcterms:W3CDTF">2015-06-04T01:37:00Z</dcterms:modified>
  <cp:revision>2</cp:revision>
  <dc:subject/>
  <dc:title>領域科目</dc:title>
</cp:coreProperties>
</file>