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信任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合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雅愉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限懷念無限感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音樂家吳柏毅的生命體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柏毅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視障音樂家）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對方法及輔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鄭靜宜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80"/>
              <w:ind w:left="28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現溝通的契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學前語障巡迴輔導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姿伶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階段的期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另一種可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智能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中華醫事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詩涵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切從根本做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特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能完成夢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屏東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志和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發其他的感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小娟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充分發揮潛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臺南應用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雨欣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條大路通羅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林素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多面的學習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嘉南藥理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韋名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中的彩虹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慶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高中職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適性表達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視覺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台南二中特教教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宸如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開心靈的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羅湘敏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優勢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和春技術學院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賴秀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重點及方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昇適應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正修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思帆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等的權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權議題探討（教育或職業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碧金常務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切的安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林工商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瑞良教務主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平列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及一般生性別平等教育的教學重點及防患未然之道（融合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岡山農工職業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秀里輔導主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職業評估）高中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精確的評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身心障礙學生生涯轉銜及職業重建、評估、職務再設計的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心理與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復健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研究所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真平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應狀況適切調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學生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蔡桂芳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優游學習的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身體病弱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樹德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徐毓秀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妥瑞症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見微知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（妥瑞症）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灣妥瑞症協會創會理事長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王煇雄醫師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情緒的轉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長榮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孟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Bluetabtitle1">
    <w:name w:val="blue-tab-title1"/>
    <w:qFormat/>
    <w:rPr>
      <w:b/>
      <w:bCs/>
      <w:color w:val="03509F"/>
    </w:rPr>
  </w:style>
  <w:style w:type="character" w:styleId="Style252">
    <w:name w:val="style252"/>
    <w:qFormat/>
    <w:rPr>
      <w:rFonts w:ascii="12;Times New Roman" w:hAnsi="12;Times New Roman" w:cs="12;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0:47:00Z</dcterms:created>
  <dc:creator>sissy</dc:creator>
  <dc:description/>
  <dc:language>en-US</dc:language>
  <cp:lastModifiedBy>lpes</cp:lastModifiedBy>
  <cp:lastPrinted>2014-08-08T15:13:00Z</cp:lastPrinted>
  <dcterms:modified xsi:type="dcterms:W3CDTF">2014-10-03T00:47:00Z</dcterms:modified>
  <cp:revision>2</cp:revision>
  <dc:subject/>
  <dc:title>國立教育廣播電臺「特別的愛」節目103年10-12月製播主題及日期表</dc:title>
</cp:coreProperties>
</file>