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「輔導學校推動能源教育委辦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國立臺灣師範大學</w:t>
      </w:r>
    </w:p>
    <w:p>
      <w:pPr>
        <w:pStyle w:val="Normal"/>
        <w:spacing w:lineRule="exact" w:line="360"/>
        <w:ind w:left="22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政府教育局、</w:t>
      </w:r>
      <w:r>
        <w:rPr>
          <w:rFonts w:ascii="標楷體" w:hAnsi="標楷體" w:cs="標楷體" w:eastAsia="標楷體"/>
          <w:bCs/>
        </w:rPr>
        <w:t>莊敬國民小學（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全國</w:t>
      </w:r>
      <w:r>
        <w:rPr>
          <w:rFonts w:ascii="標楷體" w:hAnsi="標楷體" w:cs="標楷體" w:eastAsia="標楷體"/>
          <w:bCs/>
        </w:rPr>
        <w:t>能源教育重點學校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。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spacing w:lineRule="exact" w:line="360"/>
        <w:ind w:left="989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本競賽活動之創作，以能源為主題的兒童圖畫書為主。 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規格：每單頁勿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21×29.7cm</w:t>
      </w:r>
      <w:r>
        <w:rPr>
          <w:rFonts w:ascii="標楷體" w:hAnsi="標楷體" w:cs="標楷體" w:eastAsia="標楷體"/>
        </w:rPr>
        <w:t>。），勿小於</w:t>
      </w:r>
      <w:r>
        <w:rPr>
          <w:rFonts w:eastAsia="標楷體" w:cs="標楷體" w:ascii="標楷體" w:hAnsi="標楷體"/>
        </w:rPr>
        <w:t>B5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18.2×25.7cm</w:t>
      </w:r>
      <w:r>
        <w:rPr>
          <w:rFonts w:ascii="標楷體" w:hAnsi="標楷體" w:cs="標楷體" w:eastAsia="標楷體"/>
        </w:rPr>
        <w:t>），直式橫式均可。（如附件三）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主題：將能源教育及節能減碳之意念融入創作當中，題目自訂。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形式：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適合年齡：適合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閱讀的圖畫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作內容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為原創性作品。</w:t>
      </w:r>
    </w:p>
    <w:p>
      <w:pPr>
        <w:pStyle w:val="Normal"/>
        <w:spacing w:lineRule="exact" w:line="36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文字：以中文創作。</w:t>
      </w:r>
    </w:p>
    <w:p>
      <w:pPr>
        <w:pStyle w:val="Normal"/>
        <w:spacing w:lineRule="exact" w:line="360"/>
        <w:ind w:left="35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最少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最多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不含封面及封底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顏料、紙張材質及技法不限，惟須符合作品規格，並以平面創作為原則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比賽作品可配合學生之暑假作業實施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標準：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與主題符合程度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與創意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含故事內容、創意思考、情感表達、文字運用）</w:t>
      </w:r>
    </w:p>
    <w:p>
      <w:pPr>
        <w:pStyle w:val="Normal"/>
        <w:spacing w:lineRule="exact" w:line="360"/>
        <w:ind w:left="342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畫面與結構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含畫面構圖、色彩運用、技法創作、結構裝訂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頒發圖書禮卷新台幣貳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頒發圖書禮卷新台幣壹仟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頒發圖書禮卷新台幣伍佰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件作品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創作，且每人參賽作品以一件為限，每校報名送件數以各校班級數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能源教育重點學校教育基金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許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sammy0617sammy0617@yahoo.com.tw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書  名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4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kern w:val="0"/>
          <w:sz w:val="28"/>
          <w:szCs w:val="28"/>
        </w:rPr>
        <w:t>樣書規格參考</w:t>
      </w:r>
      <w:bookmarkEnd w:id="0"/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5371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600200"/>
                          <a:chOff x="0" y="0"/>
                          <a:chExt cx="55537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37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5880"/>
                            <a:ext cx="5486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規格：每單頁勿大於A4尺寸（21×29.7cm。），勿小於B5尺寸（18.2×25.7cm），直式橫式均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7.3pt;height:126pt" coordorigin="0,180" coordsize="8746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745;height:1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268;width:8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規格：每單頁勿大於A4尺寸（21×29.7cm。），勿小於B5尺寸（18.2×25.7cm），直式橫式均可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樣書製作參考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286500" cy="2743200"/>
                <wp:effectExtent l="4127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3200"/>
                          <a:chOff x="0" y="0"/>
                          <a:chExt cx="62866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932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5916240" cy="251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5916240" cy="251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916240" cy="251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07640" y="4680"/>
                                  <a:ext cx="21423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160"/>
                                  <a:ext cx="20631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0" y="1545840"/>
                                  <a:ext cx="219456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42600"/>
                                  <a:ext cx="225252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440" y="1544400"/>
                                  <a:ext cx="124380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7432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這時，不知情的兔子們，正合力要將房子塞進禮物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824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21176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46888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橫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495pt;height:216pt" coordorigin="-1080,180" coordsize="9900,4320">
                <v:group id="shape_0" style="position:absolute;left:-1080;top:180;width:9857;height:4320">
                  <v:group id="shape_0" style="position:absolute;left:-540;top:180;width:9317;height:3966">
                    <v:group id="shape_0" style="position:absolute;left:-540;top:183;width:9317;height:3963">
                      <v:shape id="shape_0" stroked="f" o:allowincell="f" style="position:absolute;left:-540;top:183;width:9316;height:396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299;top:190;width:3373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354;top:187;width:3248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11;top:2618;width:3455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537;top:2612;width:3546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76;top:2615;width:1958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979,180" to="6979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0;top:18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這時，不知情的兔子們，正合力要將房子塞進禮物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3;top:31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089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4068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649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直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2988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橫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Wingdings" w:cs="Wingdings" w:ascii="Wingdings" w:hAnsi="Wingdings"/>
          <w:b w:val="false"/>
        </w:rPr>
        <w:t></w:t>
      </w:r>
      <w:r>
        <w:rPr>
          <w:rStyle w:val="StrongEmphasis"/>
          <w:rFonts w:ascii="標楷體" w:hAnsi="標楷體" w:cs="Times New Roman" w:eastAsia="標楷體"/>
          <w:b w:val="false"/>
        </w:rPr>
        <w:t>以上圖片參考「全國學生圖畫書創作獎」甄選活動之樣書製作格式</w:t>
      </w:r>
    </w:p>
    <w:p>
      <w:pPr>
        <w:pStyle w:val="Web"/>
        <w:spacing w:lineRule="exact" w:line="360" w:before="0" w:after="0"/>
        <w:rPr/>
      </w:pPr>
      <w:hyperlink r:id="rId6">
        <w:r>
          <w:rPr>
            <w:rStyle w:val="InternetLink"/>
            <w:rFonts w:eastAsia="標楷體" w:cs="Times New Roman" w:ascii="標楷體" w:hAnsi="標楷體"/>
          </w:rPr>
          <w:t>http://elearn.arte.gov.tw/custom/painting/htm/2013/</w:t>
        </w:r>
        <w:r>
          <w:rPr>
            <w:rStyle w:val="InternetLink"/>
            <w:rFonts w:ascii="標楷體" w:hAnsi="標楷體" w:cs="Times New Roman" w:eastAsia="標楷體"/>
          </w:rPr>
          <w:t>參考範例</w:t>
        </w:r>
        <w:r>
          <w:rPr>
            <w:rStyle w:val="InternetLink"/>
            <w:rFonts w:eastAsia="標楷體" w:cs="Times New Roman" w:ascii="標楷體" w:hAnsi="標楷體"/>
          </w:rPr>
          <w:t>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elearn.arte.gov.tw/custom/painting/htm/2013/&#21443;&#32771;&#31684;&#20363;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56:00Z</dcterms:created>
  <dc:creator>.</dc:creator>
  <dc:description/>
  <dc:language>en-US</dc:language>
  <cp:lastModifiedBy>lpes</cp:lastModifiedBy>
  <cp:lastPrinted>2014-04-28T09:09:00Z</cp:lastPrinted>
  <dcterms:modified xsi:type="dcterms:W3CDTF">2015-06-09T23:56:00Z</dcterms:modified>
  <cp:revision>2</cp:revision>
  <dc:subject/>
  <dc:title>桃園縣國民小學100年度能源教育學童學藝競賽活動實施計畫</dc:title>
</cp:coreProperties>
</file>