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「桃園之美學習護照」各教學景點認證紀念戳章核章地點一覽表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75"/>
        <w:gridCol w:w="379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教學景點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地點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口可樂世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5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祥儀機器人夢工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虎頭山公園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政府風景管理所</w:t>
            </w:r>
          </w:p>
        </w:tc>
      </w:tr>
      <w:tr>
        <w:trPr>
          <w:trHeight w:val="3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福宮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台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記豆腐乳文化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5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車咖啡文教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5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松飲料博物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憶聲電子文物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塘園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埔派出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澗仔壢環境教育中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鎮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老街溪河川教育中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台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梅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木屋品牌探索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元益糕餅博物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雅聞魅力博覽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潭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天健康生活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石門水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口售票亭</w:t>
            </w:r>
          </w:p>
        </w:tc>
      </w:tr>
      <w:tr>
        <w:trPr>
          <w:trHeight w:val="3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和社區農村價值綠活圖體驗園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服務中心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溪鎮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和音樂體驗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蘭醬油博物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溪中正公園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園管理中心</w:t>
            </w:r>
          </w:p>
        </w:tc>
      </w:tr>
      <w:tr>
        <w:trPr>
          <w:trHeight w:val="4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湖園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客中心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德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克力共和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德埤塘公園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園管理中心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龜山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塑企業文物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口酒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僑桃園觀光工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蘆竹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美生產廠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麗嬰房采衣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流美術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園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泉牛奶園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圍漁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漁產直銷中心管理站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台資源科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資源教育中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屋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睡眠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洋自行車博物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永安漁港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觀光漁市服務台</w:t>
            </w:r>
          </w:p>
        </w:tc>
      </w:tr>
      <w:tr>
        <w:trPr>
          <w:trHeight w:val="4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屋稻米博物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 xml:space="preserve">服務中心 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烏來風景特定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空步道售票亭</w:t>
            </w:r>
          </w:p>
        </w:tc>
      </w:tr>
      <w:tr>
        <w:trPr>
          <w:trHeight w:val="4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拉拉山風景特定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客中心</w:t>
            </w:r>
          </w:p>
        </w:tc>
      </w:tr>
      <w:tr>
        <w:trPr>
          <w:trHeight w:val="5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拉拉山自然保護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教育館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板山行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物展示館</w:t>
            </w:r>
          </w:p>
        </w:tc>
      </w:tr>
      <w:tr>
        <w:trPr>
          <w:trHeight w:val="4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東眼山自然教育中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客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Microsoft YaHei" w:cs="Mangal"/>
      <w:kern w:val="2"/>
      <w:szCs w:val="18"/>
      <w:lang w:bidi="hi-IN"/>
    </w:rPr>
  </w:style>
  <w:style w:type="character" w:styleId="Style16">
    <w:name w:val="頁尾 字元"/>
    <w:qFormat/>
    <w:rPr>
      <w:rFonts w:eastAsia="Microsoft YaHei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0:00Z</dcterms:created>
  <dc:creator>Your User Name</dc:creator>
  <dc:description/>
  <cp:keywords/>
  <dc:language>en-US</dc:language>
  <cp:lastModifiedBy>lpes</cp:lastModifiedBy>
  <cp:lastPrinted>2014-05-08T18:59:00Z</cp:lastPrinted>
  <dcterms:modified xsi:type="dcterms:W3CDTF">2014-05-12T07:50:00Z</dcterms:modified>
  <cp:revision>2</cp:revision>
  <dc:subject/>
  <dc:title/>
</cp:coreProperties>
</file>